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pacing w:val="0"/>
          <w:sz w:val="32"/>
        </w:rPr>
      </w:pPr>
      <w:r>
        <w:rPr>
          <w:spacing w:val="0"/>
        </w:rPr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TextBody"/>
        <w:widowControl w:val="false"/>
        <w:ind w:left="-284" w:right="-283" w:hanging="0"/>
        <w:jc w:val="center"/>
        <w:rPr>
          <w:b/>
          <w:b/>
          <w:spacing w:val="0"/>
          <w:sz w:val="16"/>
        </w:rPr>
      </w:pPr>
      <w:r>
        <w:rPr>
          <w:b/>
          <w:spacing w:val="0"/>
          <w:sz w:val="32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jc w:val="center"/>
        <w:rPr>
          <w:b/>
          <w:b/>
          <w:spacing w:val="0"/>
          <w:sz w:val="16"/>
        </w:rPr>
      </w:pPr>
      <w:r>
        <w:rPr>
          <w:b/>
          <w:spacing w:val="0"/>
          <w:sz w:val="16"/>
        </w:rPr>
      </w:r>
    </w:p>
    <w:p>
      <w:pPr>
        <w:pStyle w:val="TextBody"/>
        <w:widowControl w:val="false"/>
        <w:jc w:val="center"/>
        <w:rPr/>
      </w:pPr>
      <w:r>
        <w:rPr>
          <w:spacing w:val="0"/>
          <w:sz w:val="30"/>
        </w:rPr>
        <w:t xml:space="preserve">П О С Т А Н О В Л Е Н И Е </w:t>
      </w:r>
      <w:r>
        <w:rPr>
          <w:b/>
          <w:spacing w:val="0"/>
        </w:rPr>
        <w:br/>
      </w:r>
    </w:p>
    <w:p>
      <w:pPr>
        <w:pStyle w:val="TextBody"/>
        <w:widowControl w:val="false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6"/>
          <w:szCs w:val="26"/>
          <w:lang w:bidi="ru-RU"/>
        </w:rPr>
        <w:t xml:space="preserve">09.01.2017                                     </w:t>
      </w:r>
      <w:r>
        <w:rPr>
          <w:sz w:val="24"/>
          <w:szCs w:val="24"/>
        </w:rPr>
        <w:t>с. Михайловка                                                          № 03-п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держании общественного порядка в ходе провед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о-спасательных и других неотложных работ при чрезвычайны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х на территории Михай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ind w:firstLine="567"/>
        <w:jc w:val="both"/>
        <w:rPr/>
      </w:pPr>
      <w:r>
        <w:rPr>
          <w:b w:val="false"/>
        </w:rPr>
        <w:t>На основании Федерального закона Российской Федерации от 21 октября 1994 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я Администрации Приморского края от 11 июня 2010 г. № 213-па « О поддержании общественного порядка в ходе проведения аварийно-спасательных и других неотложных работ при чрезвычайных ситуациях межмуниципального и регионального характера на территории Приморского края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поддержание общественного порядка в ходе проведения аварийно-спасательных и других неотложных работ при чрезвычайных ситуациях муниципального характера (далее – чрезвычайные ситуации) включает в себ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пление подъездных и пешеходных путей к очагу поражения (аварии) в целях недопущения прохода населения и проезда транспорта, не участвующего в ликвидации аварии;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повещение населения при угрозе и возникновении чрезвычайных ситуа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й с использованием имеющихся в распоряжении подвижных средств громкоговорящей связи, а также указание направлений самостоятельного выхода из зоны чрезвычайной ситуации в безопасные зон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казание помощи руководителям работ по ликвидации чрезвычайных ситуаций в организации проведения эвакуации населения из зоны чрезвычайной ситуац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сопровождения колонн с эвакуируемым населением, а также колонн специальной техники, участвующей в ликвидации последствий чрезвычайной ситу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аники и массовых беспорядков в зоне чрезвычайной ситуац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храну промышленных предприятий, организаций и учреждений, инженерных сооружений, имущества граждан, материальных и культурных ценностей в зоне чрезвычайной ситуации; подготовку предложений председателю комиссии администрации Михайловского муниципального района по предупреждению и ликвидации чрезвычайных ситуаций и обеспечению пожарной безопасности по организации охраны общественного порядка при угрозе и возникновении чрезвычайных ситуац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у общественного порядка и общественной безопасности в зоне чрезвычайной ситуации, а также в местах, из которых было проведено отселение граждан, на сборных и эвакуационных пунктах, на маршрутах движения эвакуированного насел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упреждение и пресечение преступлений и административных правонарушений в местах проведения мероприятий по локализации и ликвидации последствий чрезвычайной ситу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дорожного движения в зоне чрезвычайной ситуац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роприятия по розыску без вести пропавших, опознанию личности погибши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Рекомендовать ОМВД по Михайловскому муниципальному району (Присакарь) применять силы и средства в ходе ликвидации чрезвычайных ситуаций с учетом «пункта 1» настоящего постановления и задачами, возложенными на органы внутренних де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Председателю комиссии администрации Михайловского муниципального района по предупреждению и ликвидации чрезвычайных ситуаций и обеспечению пожарной безопасности Зубок П.А. обеспечить взаимодействие администрации района с ОМВД по Михайловскому району по поддержанию общественного порядка в ходе проведения аварийно-спасательных и других неотложных работ при чрезвычайных ситуация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Heading2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данного постановления оставляю за собой.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667" w:leader="none"/>
      </w:tabs>
      <w:ind w:left="5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667" w:leader="none"/>
      </w:tabs>
      <w:jc w:val="right"/>
      <w:outlineLvl w:val="5"/>
    </w:pPr>
    <w:rPr>
      <w:color w:val="000000"/>
      <w:spacing w:val="-11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667" w:leader="none"/>
      </w:tabs>
      <w:spacing w:before="0" w:after="514"/>
      <w:jc w:val="center"/>
      <w:outlineLvl w:val="6"/>
    </w:pPr>
    <w:rPr>
      <w:b/>
      <w:color w:val="000000"/>
      <w:spacing w:val="-11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67" w:leader="none"/>
      </w:tabs>
      <w:jc w:val="center"/>
      <w:outlineLvl w:val="7"/>
    </w:pPr>
    <w:rPr>
      <w:color w:val="000000"/>
      <w:spacing w:val="-11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color w:val="000000"/>
      <w:spacing w:val="-2"/>
      <w:sz w:val="26"/>
      <w:shd w:fill="FFFFFF" w:val="clear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78" w:leader="none"/>
      </w:tabs>
      <w:jc w:val="both"/>
    </w:pPr>
    <w:rPr>
      <w:color w:val="000000"/>
      <w:spacing w:val="-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67" w:leader="none"/>
      </w:tabs>
      <w:ind w:left="5" w:hanging="0"/>
      <w:jc w:val="both"/>
    </w:pPr>
    <w:rPr>
      <w:sz w:val="2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102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600" w:after="60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31:00Z</dcterms:created>
  <dc:creator>ГО и ЧС</dc:creator>
  <dc:description/>
  <cp:keywords/>
  <dc:language>en-US</dc:language>
  <cp:lastModifiedBy>MorozovaNN</cp:lastModifiedBy>
  <cp:lastPrinted>2016-12-26T11:27:00Z</cp:lastPrinted>
  <dcterms:modified xsi:type="dcterms:W3CDTF">2017-01-10T00:08:00Z</dcterms:modified>
  <cp:revision>13</cp:revision>
  <dc:subject/>
  <dc:title>                                                               </dc:title>
</cp:coreProperties>
</file>